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2 do zapytania ofertowego dotyczącego świadczenia usług medycznych w zakresie profilaktyki na rzecz pracowników Starostwa Powiatowego w Wołominie.</w:t>
      </w:r>
    </w:p>
    <w:p>
      <w:pPr>
        <w:pStyle w:val="Heading"/>
        <w:tabs>
          <w:tab w:val="clear" w:pos="708"/>
          <w:tab w:val="center" w:pos="241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/>
          <w:b w:val="false"/>
          <w:color w:val="000000"/>
          <w:sz w:val="22"/>
          <w:szCs w:val="22"/>
          <w:lang w:bidi="zxx"/>
        </w:rPr>
      </w:r>
    </w:p>
    <w:p>
      <w:pPr>
        <w:pStyle w:val="Heading"/>
        <w:tabs>
          <w:tab w:val="clear" w:pos="708"/>
          <w:tab w:val="center" w:pos="2410" w:leader="none"/>
        </w:tabs>
        <w:spacing w:lineRule="auto" w:line="360"/>
        <w:rPr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Zamawiający zamawia, a Wykonawca zobowiązuje się do udzielenia odpłatnie świadczeń zdrowotnych polegających na wykon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adań profilaktycznych pracowników, określonych w art. 229 § 1, 2 i 5 Kodeksu Pracy, tj.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wstępn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okresow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kontroln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kierowc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raz wydawania orzeczeń do celów przewidzianych w Kodeksie Pra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diagnostyki do badań oraz wydawania zaświadczeń określonych w ust. 1 pkt. b, </w:t>
      </w:r>
    </w:p>
    <w:p>
      <w:pPr>
        <w:pStyle w:val="Akapitzlist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o na podstawie oferty wykonawcy. Zamawiający dodatkowo zleca wykonanie następujących badań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kres diagnostyki dla pracowników administracyjno – biurowych: morfologia, mocz – badania ogólne, cholesterol całkowity, kobiety dodatkowo mammografię lub USG i cytologię oraz dodatkowe wskazane przez lekarza medycyny prac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wnicy zatrudnieni na stanowiskach robotniczych: diagnostyka jak w punkcie a) oraz diagnostyka wskazana dodatkowo przez lekarza medycyny pracy ze względu na charakter wykonywanej pra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kierujące pracownikami: diagnostyka jak w punkcie a) oraz dodatkowo cholesterol HDL i EKG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TG klatki piersiowej, mammografia i cytologia – po wyrażeniu chęci poddania się tym badaniom przez pracownik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zapewnienia skierowanym pracownikom dostępu do w/w usług poza kolejnością lub po ustaleniu terminu oraz godziny przy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zgłasza do objęcia przez Wykonawcę zakresem świadczeń określonych w §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andydatów do pracy w Starostwie Powiatowym w Wołominie - wg potrz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acowników Starostwa Powiatowego w Wołominie, gospodarstw pomocniczych, dyrektorów szkół podległych Starostwu oraz jednostek podległych - wg potrze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zobowiązany jest do wydawania osobom określonym w § 2 niniejszej umowy skierowań zawier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kreślenie rodzaju badania, jakie ma być wykon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dokładne dane dotyczące osoby kierowanej na badanie (imię, nazwisko, data urodzenia, adres zamieszk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kreślenie stanowisk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nformację o występowaniu na stanowisku pracy czynników szkodliwych dla zdrowia lub warunków uciążliwych wraz z  aktualnymi wynikami badań i pomiarów czynników szkodliwych dla zdrowia występujących w środowisku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kierowania dla osób wymienionych w § 2 niniejszej umowy będą podpisywane przez Zastępcę naczelnika - Panią Eugenię Gawkowską i tylko wówczas będą wa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Zamawiający zobowiązuje się do zapewnienia lekarzowi wykonującemu badania profilaktyczne pracow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zeglądu stanowis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dostępniania dokumentacji wyników kontroli warunków pracy w części odnoszącej się do ochrony zdrow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bidi="zxx"/>
        </w:rPr>
        <w:t>Wykonawca zobowiązuje się do wykonywania badań określonych w § 1 niniejszej umowy na podstawie skierowań wydanych przez Zamawiającego w terminach uzgodnionych z lekarzem lub komisją lekarsk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wykonywanie świadczeń objętych niniejszą umową Zamawiający zobowiązany jest do uiszczania zapłaty określonej w cenniku, stanowiącym załącznik nr 1 do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 xml:space="preserve">W przypadku konieczności wykonania badań lub konsultacji nie uwzględnionych w ofercie stanowiącej integralną część umowy Wykonawca powiadamia każdorazowo Zamawiającego o  zakresie i cenie badań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onawca zobowiązuje się do prowadzenia ewidencji wykonanych badań i konsul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Łączny koszt prowadzenia prac określonych w § 1  niniejszej umowy nie może przekroczyć kwoty 18.000,00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004" w:hanging="57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Rozliczenie za wykonanie świadczeń z tytułu niniejszej umowy będzie następowało na podstawie faktury wystawionej przez Zleceniobiorcę po zakończeniu każdego miesiąca. Faktury wystawiane będą na podstawie ewidencji badań i konsultacji prowadzonej przez Zleceniobior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004" w:hanging="57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sobami odpowiedzialnymi za prowadzenie rozliczeń są:</w:t>
      </w:r>
    </w:p>
    <w:p>
      <w:pPr>
        <w:pStyle w:val="Bezodstpw"/>
        <w:spacing w:lineRule="auto" w:line="360"/>
        <w:ind w:left="708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ze strony Wykonawcy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-ze strony Zamawiającego: Pani Marzena Bań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6</w:t>
      </w:r>
    </w:p>
    <w:p>
      <w:pPr>
        <w:pStyle w:val="TextBody"/>
        <w:spacing w:lineRule="auto" w:line="36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leżność za wykonanie świadczenia Zamawiający jest zobowiązany przelać na konto Wykonawcy w:   …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terminie 30 dni od daty otrzymania faktury wystawionej przez Wykonawcę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astrzega sobie możliwość zmiany cen określonych w załączniku nr 1 do niniejszej umowy w przypadku wzrostu cen materiałów, odczynników, itp. (w tym przypadku Wykonawca zobowiązany jest udokumentować wzrost ce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mieniony cennik będzie obowiązywał strony od pierwszego dnia miesiąca następującego po pisemnym zawiadomieniu Zamawiającego o wprowadzonej zmianie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</w:t>
      </w:r>
    </w:p>
    <w:p>
      <w:pPr>
        <w:pStyle w:val="TextBody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ę zawiera się na czas określony do dnia podpisania umowy przez 12 m-cy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szelkie zmiany niniejszej umowy następować będą w formie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sprawach nieuregulowanych niniejszą umową mają zastosowanie właściwe przepisy prawa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Umowę niniejszą sporządzono w trzech jednobrzmiących egzemplarzach z przeznaczeniem: 1 egz. dla Wykonawcy, 2 egz. dla Zamawiającego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zxx"/>
        </w:rPr>
        <w:t>……………………</w:t>
      </w:r>
      <w:r>
        <w:rPr>
          <w:rFonts w:cs="Times New Roman" w:ascii="Times New Roman" w:hAnsi="Times New Roman"/>
          <w:b/>
          <w:lang w:bidi="zxx"/>
        </w:rPr>
        <w:t>..,</w:t>
      </w:r>
      <w:r>
        <w:rPr>
          <w:rFonts w:cs="Times New Roman" w:ascii="Times New Roman" w:hAnsi="Times New Roman"/>
          <w:lang w:bidi="zxx"/>
        </w:rPr>
        <w:t xml:space="preserve"> dnia</w:t>
      </w:r>
      <w:r>
        <w:rPr>
          <w:rFonts w:cs="Times New Roman" w:ascii="Times New Roman" w:hAnsi="Times New Roman"/>
          <w:b/>
          <w:lang w:bidi="zxx"/>
        </w:rPr>
        <w:t xml:space="preserve">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i pieczęć osoby uprawnionej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o reprezentowania)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8:00Z</dcterms:created>
  <dc:creator>LENOVO USER</dc:creator>
  <dc:description/>
  <cp:keywords/>
  <dc:language>en-US</dc:language>
  <cp:lastModifiedBy>A0412</cp:lastModifiedBy>
  <cp:lastPrinted>2012-01-20T09:46:00Z</cp:lastPrinted>
  <dcterms:modified xsi:type="dcterms:W3CDTF">2012-01-26T13:43:00Z</dcterms:modified>
  <cp:revision>6</cp:revision>
  <dc:subject/>
  <dc:title/>
</cp:coreProperties>
</file>